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13" w:type="dxa"/>
        <w:tblLayout w:type="fixed"/>
        <w:tblCellMar>
          <w:top w:w="0" w:type="dxa"/>
          <w:left w:w="108" w:type="dxa"/>
          <w:bottom w:w="0" w:type="dxa"/>
          <w:right w:w="108" w:type="dxa"/>
        </w:tblCellMar>
      </w:tblPr>
      <w:tblGrid>
        <w:gridCol w:w="4469"/>
        <w:gridCol w:w="240"/>
        <w:gridCol w:w="4863"/>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ЧАКМАРИЙ  ЯЛ  К УНДЕМ»</w:t>
            </w:r>
          </w:p>
          <w:p>
            <w:pPr>
              <w:pStyle w:val="Normal"/>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t>МУНИЦИПАЛЬНЫЙ ОБРАЗОВАНИЙЫН КУМШО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TextBody"/>
              <w:rPr>
                <w:rFonts w:cs="Times New Roman"/>
                <w:b w:val="false"/>
                <w:b w:val="false"/>
                <w:spacing w:val="-6"/>
                <w:sz w:val="24"/>
                <w:szCs w:val="24"/>
              </w:rPr>
            </w:pPr>
            <w:r>
              <w:rPr>
                <w:rFonts w:cs="Times New Roman"/>
                <w:b w:val="false"/>
                <w:sz w:val="24"/>
                <w:szCs w:val="24"/>
              </w:rPr>
              <w:t>СОБРАНИЕ ДЕПУТАТОВ МУНИЦИПАЛЬНОГО ОБРАЗОВАНИЯ «КРАСНОЯРСКОЕ СЕЛЬСКОЕ ПОСЕЛЕНИЕ» ТРЕТЬЕГО СОЗЫВА</w:t>
            </w:r>
          </w:p>
        </w:tc>
      </w:tr>
      <w:tr>
        <w:trPr/>
        <w:tc>
          <w:tcPr>
            <w:tcW w:w="446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до ур., 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кмарий ял, Звенигово район, </w:t>
            </w:r>
          </w:p>
          <w:p>
            <w:pPr>
              <w:pStyle w:val="Normal"/>
              <w:spacing w:lineRule="auto" w:line="240" w:before="0" w:after="0"/>
              <w:jc w:val="center"/>
              <w:rPr/>
            </w:pPr>
            <w:r>
              <w:rPr>
                <w:rFonts w:cs="Times New Roman" w:ascii="Times New Roman" w:hAnsi="Times New Roman"/>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3"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Центральная, 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асный Яр, Звениговский район, Республика Марий Эл, 425072</w:t>
            </w:r>
          </w:p>
        </w:tc>
      </w:tr>
      <w:tr>
        <w:trPr>
          <w:trHeight w:val="23" w:hRule="atLeast"/>
          <w:cantSplit w:val="true"/>
        </w:trPr>
        <w:tc>
          <w:tcPr>
            <w:tcW w:w="9572" w:type="dxa"/>
            <w:gridSpan w:val="3"/>
            <w:tcBorders>
              <w:top w:val="thinThickSmallGap" w:sz="24" w:space="0" w:color="000000"/>
              <w:bottom w:val="thinThick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8-83645)6-41-16;(8-83645) 6-42-05, ИНН/КПП/1203006240/120301001</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Созыв третий                                                                                 с. Красный Яр</w:t>
      </w:r>
    </w:p>
    <w:p>
      <w:pPr>
        <w:pStyle w:val="Normal"/>
        <w:spacing w:lineRule="auto" w:line="240" w:before="0" w:after="0"/>
        <w:ind w:right="141" w:hanging="0"/>
        <w:jc w:val="both"/>
        <w:rPr/>
      </w:pPr>
      <w:r>
        <w:rPr>
          <w:rFonts w:cs="Times New Roman" w:ascii="Times New Roman" w:hAnsi="Times New Roman"/>
          <w:sz w:val="28"/>
          <w:szCs w:val="28"/>
        </w:rPr>
        <w:t>Сессия – 21                                                                         16 февраля  2017 года</w:t>
      </w:r>
    </w:p>
    <w:p>
      <w:pPr>
        <w:pStyle w:val="Normal"/>
        <w:tabs>
          <w:tab w:val="clear" w:pos="708"/>
          <w:tab w:val="left" w:pos="34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12</w:t>
        <w:tab/>
      </w:r>
    </w:p>
    <w:p>
      <w:pPr>
        <w:pStyle w:val="Normal"/>
        <w:tabs>
          <w:tab w:val="clear" w:pos="708"/>
          <w:tab w:val="left" w:pos="34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97" w:leader="none"/>
        </w:tabs>
        <w:spacing w:before="0" w:after="0"/>
        <w:jc w:val="center"/>
        <w:rPr/>
      </w:pPr>
      <w:r>
        <w:rPr>
          <w:rFonts w:cs="Times New Roman" w:ascii="Times New Roman" w:hAnsi="Times New Roman"/>
          <w:b/>
          <w:sz w:val="28"/>
          <w:szCs w:val="28"/>
        </w:rPr>
        <w:t xml:space="preserve">Об отчете Архипова Ю.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е сельское поселение» - Председателя Собрания депутатов, о результатах своей деятельности за 2016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муниципального образования «Красноярское сельское поселение» третьего созыва РЕШИ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Отчет Архипова  Юрия Якимовича о результатах своей деятельности в качестве Главы  муниципального образования «Красноярское сельское поселение» - Председателя Собрания депутатов за 2016 год, предусмотренный частью 5.1. статьи 36 Федерального закона от 06.10.2003 года №131-ФЗ «Об общих принципах организации местного самоуправления в Российской Федерации», принять к сведению (отчет прилаг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Признать работу Архипова Ю.Я. за отчетный период удовлетворитель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я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Ю.Я. Арх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6 февраля  2017 года № 1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чет о деятельности главы МО «Красноярское сельское поселение» по реализации полномочий, организации работы Собрания депутатов в качестве Председателя за 2016 год</w:t>
      </w:r>
    </w:p>
    <w:p>
      <w:pPr>
        <w:pStyle w:val="Normal"/>
        <w:jc w:val="both"/>
        <w:rPr/>
      </w:pPr>
      <w:r>
        <w:rPr>
          <w:rFonts w:cs="Times New Roman" w:ascii="Times New Roman" w:hAnsi="Times New Roman"/>
          <w:sz w:val="28"/>
          <w:szCs w:val="28"/>
        </w:rPr>
        <w:t xml:space="preserve">В соответствии с Федеральным законом от 6 октября 2003 года № 131 – ФЗ «Об общих принципах организации местного самоуправления в Рф, ст. </w:t>
      </w:r>
      <w:r>
        <w:rPr>
          <w:rFonts w:cs="Times New Roman" w:ascii="Times New Roman" w:hAnsi="Times New Roman"/>
          <w:color w:val="FF0000"/>
          <w:sz w:val="28"/>
          <w:szCs w:val="28"/>
        </w:rPr>
        <w:t xml:space="preserve">34 </w:t>
      </w:r>
      <w:r>
        <w:rPr>
          <w:rFonts w:cs="Times New Roman" w:ascii="Times New Roman" w:hAnsi="Times New Roman"/>
          <w:sz w:val="28"/>
          <w:szCs w:val="28"/>
        </w:rPr>
        <w:t>Устава МО «Красноярское сельское поселение» представляю вам Отчет о деятельности главы МО «Красноярское сельское поселение» по реализации полномочий, организации работы Собрания депутатов в качестве председателя з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3 ст.  31 Устава МО «Красноярское сельское поселение» председатель Собрания депутатов, реализуя свои полномочия, осуществлял организацию деятельности Собрания депутатов в соответствии с Уставом МО «Красноярское сельское поселение» и Регламентом Собрания депутатов: председательствовал на сессиях Собрания депутатов, руководил работой аппарата Собрания депутатов, представлял Собрание депутатов в отношениях с администрацией МО «Красноярское сельское поселение» государственными органами, органами местного самоуправления РМЭ,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е депутатов и глава в прошедшем году последовательно и планомерно исполняли свои обязанности перед жителями МО по вопросам местного значения. Мы принимали правовые акты, рассматривали проблемы, возникающие в жизни МО, на сессиях Собрания депутатов, заседаниях постоянных комиссий, а также осуществляли контроль за деятельностью администрации МО «Красноярское сельское поселение» Работа строилась на основании годового плана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о 9 сессий, рассмотрено 45 вопрос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воря о работе сельского Собрания в 2016 году, хочу отметить достаточно высокую посещаемость депутатами заседаний – нам ни разу не пришлось отложить проведение сессии в связи с отсутствием кворума. </w:t>
      </w:r>
    </w:p>
    <w:p>
      <w:pPr>
        <w:pStyle w:val="Normal"/>
        <w:jc w:val="both"/>
        <w:rPr>
          <w:rFonts w:ascii="Times New Roman" w:hAnsi="Times New Roman" w:cs="Times New Roman"/>
          <w:sz w:val="28"/>
          <w:szCs w:val="28"/>
        </w:rPr>
      </w:pPr>
      <w:r>
        <w:rPr>
          <w:rFonts w:cs="Times New Roman" w:ascii="Times New Roman" w:hAnsi="Times New Roman"/>
          <w:sz w:val="28"/>
          <w:szCs w:val="28"/>
        </w:rPr>
        <w:t>Актом высшей юридической силы в системе  муниципальных правовых актов МО является Устав, в который по мере изменений в действующем законодательстве постоянно вносятся изменения. В 2016 году в Устав МО изменения и дополнения вносились дважды (в январе и декабре). Все изменения в Устав зарегистрированы в Управлении Министерства юстиции, обнародованы в местах обнародования, размещены на сайте Звениговского района на странице Красноярского сельского поселения, направлены в Министерство юстиции для включения в Регистр и вступили в силу.</w:t>
      </w:r>
    </w:p>
    <w:p>
      <w:pPr>
        <w:pStyle w:val="Normal"/>
        <w:jc w:val="both"/>
        <w:rPr>
          <w:rFonts w:ascii="Times New Roman" w:hAnsi="Times New Roman" w:cs="Times New Roman"/>
          <w:sz w:val="28"/>
          <w:szCs w:val="28"/>
        </w:rPr>
      </w:pPr>
      <w:r>
        <w:rPr>
          <w:rFonts w:cs="Times New Roman" w:ascii="Times New Roman" w:hAnsi="Times New Roman"/>
          <w:sz w:val="28"/>
          <w:szCs w:val="28"/>
        </w:rPr>
        <w:t>Безусловно, самые важные из всего перечня принятых Собранием депутатов решений связаны с утверждением бюджета, а также со своевременным внесением в него изменений. В бюджет МО на 2016 год  Собранием депутатов в течение истекшего периода изменения вносились 2 раза (в феврале и декабре). Поправки шли в сторону увеличения бюджета за счет остатков денежных средств за предыдущий год. (120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Важнейшая задача депутатского корпуса – контроль за расходованием бюджетных средств. В соответствии с Бюджетным кодексом РФ система контроля за исполнением бюджета в Собрании депутатов предполагает реализацию трех последовательных стадий: предварительного контроля - рассмотрение проекта бюджета, текущего контроля и завершающего контроля уже исполне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контроля за соблюдением финансовой дисциплины и целевого расходования бюджетных средств в МО «Красноярское сельское поселение»  были назначены и проведены публичные слушания  по проекту решения Собрания депутатов «Об утверждении отчета об исполнении бюджета за 2015 год», проведена внешняя проверка отчета об исполнении бюджета, Утверждены отчет об исполнении бюджета за 2015 год и бюджет МО на 2017 год. В рамках контрольных полномочий рассмотрен вопрос  использования бюджетных средств за 1 квартал, первое полугодие  и девять месяцев 2016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Важным направление деятельности Собрания депутатов остается контроль за исполнением органами местного самоуправления полномочий по решению вопросов местного значения. Депутатами сельского  Собрания утверждены отчеты главы МО и о деятельности администрации МО. </w:t>
      </w:r>
    </w:p>
    <w:p>
      <w:pPr>
        <w:pStyle w:val="Normal"/>
        <w:rPr>
          <w:rFonts w:ascii="Times New Roman" w:hAnsi="Times New Roman" w:cs="Times New Roman"/>
          <w:sz w:val="28"/>
          <w:szCs w:val="28"/>
        </w:rPr>
      </w:pPr>
      <w:r>
        <w:rPr>
          <w:rFonts w:cs="Times New Roman" w:ascii="Times New Roman" w:hAnsi="Times New Roman"/>
          <w:sz w:val="28"/>
          <w:szCs w:val="28"/>
        </w:rPr>
        <w:t xml:space="preserve">За истекший период принято 13 нормативных актов, в 18 внесены изменения, 3 признаны утратившими силу. Наибольшую активность в сфере нормотворчества в 2016 году проявила администрац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В отчетном периоде осуществлялось взаимодействие сельского Собрания с прокуратурой Звениговского района. Проекты решений до рассмотрения  их на сессиях Собрания депутатов направлялись в прокуратуру для проверки на соответствие законодательству.</w:t>
      </w:r>
    </w:p>
    <w:p>
      <w:pPr>
        <w:pStyle w:val="Normal"/>
        <w:rPr>
          <w:rFonts w:ascii="Times New Roman" w:hAnsi="Times New Roman" w:cs="Times New Roman"/>
          <w:sz w:val="28"/>
          <w:szCs w:val="28"/>
        </w:rPr>
      </w:pPr>
      <w:r>
        <w:rPr>
          <w:rFonts w:cs="Times New Roman" w:ascii="Times New Roman" w:hAnsi="Times New Roman"/>
          <w:sz w:val="28"/>
          <w:szCs w:val="28"/>
        </w:rPr>
        <w:t xml:space="preserve">За отчетный период в Собрание депутатов МО поступило  4 представления  и 8 протестов. Все поступившие акты прокурорского реагирования рассмотрены сельским Собранием, направлены ответы. </w:t>
      </w:r>
    </w:p>
    <w:p>
      <w:pPr>
        <w:pStyle w:val="Normal"/>
        <w:rPr>
          <w:rFonts w:ascii="Times New Roman" w:hAnsi="Times New Roman" w:cs="Times New Roman"/>
          <w:sz w:val="28"/>
          <w:szCs w:val="28"/>
        </w:rPr>
      </w:pPr>
      <w:r>
        <w:rPr>
          <w:rFonts w:cs="Times New Roman" w:ascii="Times New Roman" w:hAnsi="Times New Roman"/>
          <w:sz w:val="28"/>
          <w:szCs w:val="28"/>
        </w:rPr>
        <w:t>Среди направлений работы сельского Собрания с местным сообществом можно выделить практику проведения  публичных слушаний. На публичные слушания в обязательном порядке выносятся те вопросы, которые в соответствии с требованиями федерального законодательства предполагают такую форму рассмотрения. За отчетный период проведено 5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редставительного органа с местным сообществом в обязательном порядке включает в себя практику опубликования и обнародования нормативных правовых актов, принятых Собранием. В средствах массовой информации опубликовано 12 решений, обнародовано в местах обнародования 22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ы придают важное  значение работе с избирателями. Связь депутатов со своими избирателями осуществлялась посредством встреч; общения с избирателями путем переписки или телефонного звонка; участия в проведении публичных мероприятий; проведения приемов.</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в Собрание  письменных обращений от граждан не поступало. Очень часто к депутатам граждане обращаются устно, которые просто не знают всех тонкостей законодательства, а иногда не знают своих прав. В таких случаях достаточно консультации или жизненного совета. Более сложные вопросы, обозначенные в обращениях, требуют времени и сил. По ним направляются запросы в органы государственной власти и местного самоуправления, правоохранительные органы, проводятся консультации с юридическими службами. Большая часть обращений носила социальный характер: вопросы ЖКХ, благоустройства улиц и дворов, улучшения жилищных условий, проблемы, связанные с образованием детей, низкой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Подводя итоги работы Собрания депутатов МО «Красноярское сельское поселение» третьего созыва за 2016 год хочу поблагодарить вас за активную работу, твердую гражданскую позицию и ответственное отношение к депутатским обяза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остановлюсь на моей работе, не связанной с работой депутатского корпу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Глава муниципального образования приняла 5 постановлений по вопросу  проведения публичных слушаний, издано 25 распоря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За 2016 год зарегистрировано 25 входящих документов, 34 направлено в различные ин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Большую часть рабочего времени занимает представительская деятельность, которая определена ФЗ «Об общих принципах самоуправления» и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Как Глава МО присутствовала на сессиях районного Собрания депутатов, в общественных мероприятиях, проводимых на территории Звениговского района и Красноя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депутаты, приглашенные. Подводя итоги года, хочу отметить, что основные задачи, поставленные на 2016 год, выполнен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ю основными направлениями деятельности в 2017 году определи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ть к руководству и решению задачи, поставленные Президентом РФ в Послании Федеральному Собранию, касающиеся вопросов местного значе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бщественными организациями, Советом МО,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витие межмуниципального сотрудничеств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активизация работы в избирательных округах по вопросам жизнеобеспече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ю всех за сотрудничество. Рассчитываю на вашу поддержку и в дальнейш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48"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cs="Georgia"/>
      <w:b/>
      <w:bCs/>
      <w:sz w:val="28"/>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Georgi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05:00Z</dcterms:created>
  <dc:creator>ВВК</dc:creator>
  <dc:description/>
  <cp:keywords/>
  <dc:language>en-US</dc:language>
  <cp:lastModifiedBy>Admin</cp:lastModifiedBy>
  <cp:lastPrinted>2017-02-14T10:59:00Z</cp:lastPrinted>
  <dcterms:modified xsi:type="dcterms:W3CDTF">2017-02-15T06:38:00Z</dcterms:modified>
  <cp:revision>35</cp:revision>
  <dc:subject/>
  <dc:title/>
</cp:coreProperties>
</file>